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198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10.2016</w:t>
        <w:tab/>
        <w:t>№1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 внедрении  федерального государственного образовательного стандарта начального общего образования обучающихся с ограниченными возможностями здоровья 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приказами  Министерства образования и науки 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 декабря 2014 г.             № 1599 «Об утверждении  </w:t>
      </w: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, приказом МО и Н РТ от 18.08.2016  №под-1600/1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качественной реализации государственной политики в области  введения и реализации</w:t>
      </w:r>
      <w:r>
        <w:rPr>
          <w:sz w:val="28"/>
          <w:szCs w:val="28"/>
        </w:rPr>
        <w:t xml:space="preserve"> федерального </w:t>
      </w:r>
      <w:r>
        <w:rPr>
          <w:color w:val="000000"/>
          <w:sz w:val="28"/>
          <w:szCs w:val="28"/>
        </w:rPr>
        <w:t xml:space="preserve">государственного образовательного стандарта </w:t>
      </w:r>
      <w:r>
        <w:rPr>
          <w:sz w:val="28"/>
          <w:szCs w:val="28"/>
        </w:rPr>
        <w:t xml:space="preserve">(далее – ФГОС)  </w:t>
      </w:r>
      <w:r>
        <w:rPr>
          <w:color w:val="000000"/>
          <w:sz w:val="28"/>
          <w:szCs w:val="28"/>
        </w:rPr>
        <w:t xml:space="preserve">начального общего образования обучающихся с ограниченными возможностями здоровья и ФГОС </w:t>
      </w:r>
      <w:r>
        <w:rPr>
          <w:sz w:val="28"/>
          <w:szCs w:val="28"/>
        </w:rPr>
        <w:t>образования обучающихся с умственной отсталостью (интеллектуальными нарушениями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уководителям образовательных учреждений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овать  деятельность образовательных организаций в соответствии с нормативно-правовыми документами, регламентирующими внедрение 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я  в «Дорожную карту» в соответствии с   Планом-графиком мероприятий по обеспечению введения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в общеобразовательных учреждения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дровый состав с соответствующим повышением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етевое взаимодействие при невозможности полной реализации программы коррекционных курсов 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директора МБУ «Информационно-методический центр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провождение муниципальными методическими службами введение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мониторинг по оценке готовности муниципальных образовательных систем к введению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по следующим направлениям: нормативно-правовое, финансово-экономическо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онное, кадровое, информационное, материально-техниче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нформационно – просветительскую работу о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ФГОС образования обучающихся с умственной отсталостью (интеллектуальными наруш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образования и по делам молодежи Л.В.Золотареву.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 делам молодежи</w:t>
        <w:tab/>
        <w:tab/>
        <w:tab/>
        <w:tab/>
        <w:tab/>
        <w:tab/>
        <w:tab/>
        <w:tab/>
        <w:t>В.Х.Харисов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/>
      </w:pPr>
      <w:r>
        <w:rPr>
          <w:sz w:val="28"/>
          <w:szCs w:val="28"/>
        </w:rPr>
        <w:t xml:space="preserve">к приказу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18.08.2016 № под-1600/16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общеобразовательные организ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 внедрение  </w:t>
      </w:r>
      <w:r>
        <w:rPr>
          <w:color w:val="000000"/>
          <w:sz w:val="28"/>
          <w:szCs w:val="28"/>
        </w:rPr>
        <w:t>ФГОС 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 ФГОС образования обучающихся с умственной отсталостью (интеллектуальными нарушениями) по состоянию на 01 сен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62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ксуба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Аксубаевская средняя общеобразовательная школа № 2» Аксуба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ксуба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Аксубаевская средняя общеобразовательная школа № 3» Аксуба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лекс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Муниципальное бюджетное общеобразовательное учреждени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tt-RU"/>
              </w:rPr>
              <w:t>Алексеевская средняя общеобразовательная школа № 2 с углубленным изучением отдельных предметов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tt-RU"/>
              </w:rPr>
              <w:t xml:space="preserve">Алексеевского муниципального района Республики Татарстан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ке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Базарно-Матакская средняя общеобразовательная школа» Альке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  «Средняя общеобразовательная школа №16» г.Альметьевск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1» г. Альметьевска  Республики Татарстан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сто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6"/>
                <w:szCs w:val="26"/>
              </w:rPr>
              <w:t xml:space="preserve">«Апастовская средняя общеобразовательная школа с углубленным изучением отдельных предметов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- Арская гимназия № 5 А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тас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Балтасинская средняя общеобразовательная школа» Балтасин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Гимназия имени М.Вахитова города Буинск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Черки-Гришинская основная общеобразовательная школа Буинского муниципального района РТ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усло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Верхнеуслонская  средняя общеобразовательная школа» Верхнеуслон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усло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Макуловская средняя общеобразовательная школа» </w:t>
            </w:r>
            <w:r>
              <w:rPr>
                <w:color w:val="000000"/>
                <w:sz w:val="26"/>
                <w:szCs w:val="26"/>
              </w:rPr>
              <w:t>Верхнеуслон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ысокогорская средняя общеобразовательная школа № 2 Высокогорского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садская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Чепчуговская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мско 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Усть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мскоустьин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ско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Усть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Камско-Устьинская татарская средняя общеобразовательная школа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биц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</w:t>
            </w:r>
            <w:r>
              <w:rPr>
                <w:color w:val="000000"/>
                <w:sz w:val="26"/>
                <w:szCs w:val="26"/>
              </w:rPr>
              <w:t xml:space="preserve">Фёдоровская средняя общеобразовательная школа имени Евгения Геннадиевича Тутаева Кайбицкого </w:t>
            </w:r>
            <w:r>
              <w:rPr>
                <w:sz w:val="26"/>
                <w:szCs w:val="26"/>
              </w:rPr>
              <w:t>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села Большой Сардек имени К. Ф. Шакирова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кморская средняя школа №4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Многопрофильный лицей им.А.М.Булатова п.г.т.Кукмор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ОШ им. С. Ахтямова села Манзарас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укморская средняя школа №3» Кукмор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2» муниципального образования «Лениногорский муниципальный район» Республика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7 г. Лениногорска» муниципального образования «Лениногорский муниципальный район» Республики Татарстан МБОУ «СОШ</w:t>
            </w:r>
            <w:r>
              <w:rPr>
                <w:sz w:val="26"/>
                <w:szCs w:val="26"/>
                <w:lang w:val="tt-RU"/>
              </w:rPr>
              <w:t xml:space="preserve"> № 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11 г.Лениногорска»  муниципального образования «Лениногорский муниципальный район»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дыш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 города Мамадыш» Мамадыш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 Менделеевского муниципального района Республики Татарстан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ураевская средняя общеобразовательная школа»  Менделее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люмо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униципальное бюджетное общеобразовательное учреждение Муслюмовский лицей Муслюмов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6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1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5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6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19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21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26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 31 с углубленным изучением отдельных предметов» Нижнекам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 учреждение  «Старо-Челнинская средняя общеобразовательная школа Нурлатского муниципального района Республики Татарстан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 учреждения  «Фомкинская средняя общеобразовательная школа» Нурлат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7"/>
              </w:rPr>
              <w:t xml:space="preserve">муниципальное автономное общеобразовательное учреждение «Нурлатская гимназия имени </w:t>
            </w:r>
            <w:r>
              <w:rPr>
                <w:sz w:val="26"/>
                <w:szCs w:val="26"/>
              </w:rPr>
              <w:t>Героя  Советского Союза Сергеева Михаила Егоровича</w:t>
            </w:r>
            <w:r>
              <w:rPr>
                <w:rStyle w:val="FontStyle17"/>
              </w:rPr>
              <w:t>» г. Нурлат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о-Слобод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Рыбно-Слободская общеобразовательная школа№2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о-Слобод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Верхне-Тимерлековская средняя общеобразовательная школа» являются базовыми школами по  реализации адаптированных образовательных программ для обучающихся с ограниченными возможностями здоровь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юш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Тетюшская татарская средняя общеобразовательная школа» Тетюшского муниципального района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ляч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Муниципальное бюджетное общеобразовательное учреждение - Тюлячинская средняя общеобразовательная школа Тюлячинского муниципального района Республики Татарстан</w:t>
              </w:r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 </w:t>
              </w:r>
            </w:hyperlink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Гимназия № 2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мановский район 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армановская гимназия» Сармановского муниципального района 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мановский район 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Джалильская гимназия» Сармановского муниципального района 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аз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Байрякинская средняя общеобразовательная школа» Республики Татарстан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ий район г.Казани        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 70 с углубленным изучением отдельных предметов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Гимназия №4» Кировского района г.Казани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64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Гимназия №50» Кировского района г.Казани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 34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Русско-татарская средняя общеобразовательная школа № 81 с углубленным изучением отдельных предметов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53»  Кировского района г.Казани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 65 с углубленным изучением отдельных предметов» Москов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русско-татарская  общеобразовательная школа  № 57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35 с углубленным изучением отдельных предметов» Кир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 66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арская гимназия №17 имени Г.Ибрагимова» Моск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41» Вахит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4 с углубленным изучением отдельных предметов» Приволж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татарско-русская школа № 80 с углубленным изучением отдельных предметов» Вахит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 №78 «Фарватер» Приволж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усско-татарская средняя общеобразовательная школа № 97» Приволж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Русско-татарская средняя общеобразовательная школа №136» Приволжского района г.Казани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12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77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 школа №119» 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15» Авиастроительного района г.Казан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Основная общеобразовательная школа №168 с продленным днем обучения для детей с соматическими заболеваниями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астроительный район      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 33 с углубленным изучением отдельных предметов» Авиастроительн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70 с углубленным изучением отдельных предметов» Ново-Савин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65 с углубленным изучением английского языка» Ново – Савинов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школа №143 с углубленным изучением отдельных предметов» Ново-Савиновского района г.Казани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Основная общеобразовательная школа №25» Ново-Савин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Средняя общеобразовательная татарско-русская школа №71 с углубленным изучением отдельных предметов» Ново-Савиновского района города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Савиновский район г.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sz w:val="26"/>
                <w:szCs w:val="26"/>
              </w:rPr>
              <w:t xml:space="preserve"> «Лицей №177» Ново-Савиновского района г.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русско-татарская школа №111» Совет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№140» Совет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и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56» Советского района г. Казан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 «Средняя общеобразовательная  школа № 31  с углубленным изучением  предметов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 «Средняя общеобразовательная школа № 40 углубленным изучением предметов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угульм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«Бугульминская школа-интернат для детей с ограниченными возможностями здоровья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Елабуга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Елабуж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для детей с ограниченными возможностями здоровья им. Е.Г. Ласточкиной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.Нижнекамск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«Нижнекамская школа-интернат для детей с ограниченными возможностями здоровья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иш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аза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№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льметьевск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льметьев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№4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-интернат «Омет» №86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кам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«Нижнекамская школа-интернат для детей с ограниченными возможностями здоровья «Надежда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№88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№8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№75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№172 для детей с ограниченными возможностями здоровь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начальная школа-детский сад №8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 Агрыз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грыз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знакаевский 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лгар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Болгар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ижнекам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Верхнечелн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№1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 Мамадыш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амадышская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кмор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аскар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овокинер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.Нурлат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урлат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естречинский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Пестреч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льметьевский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Русско-Акташ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б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Саб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льмин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Соколь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поль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Татарско-Елтанская 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ныш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«Такталачукчская школа-интернат для детей с ограниченными возможностями здоровья» 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Тлянче-Тамак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слюмо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Тойгельд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тазинский район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Уруссинская школа-интернат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-интернат N 11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нзелин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ензелин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Азнакаево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знакаевская школа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ьметьевск 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Альметьевская школа N 1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гульма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Бугульминская школа N 10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Елабуга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Елабужская школа N 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ин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Заинская школа N 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доль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Зеленодольская школа N 2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N 61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N 76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Казанская школа N 142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Лениногор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Лениногорская школа N 14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елеевский район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Менделеевская школа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N 67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N 68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абережночелнинская школа N 69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екам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ижнекамская школа N 18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жнекамск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Нижнекамская школа N 23 для детей с ограниченными возможностями здоров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истопо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общеобразовательное учреждение «Чистопольская школа N 10 для детей с ограниченными возможностями здоровья»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_№ ________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-график мероприятий по обеспечению внедрения 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до 2020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7"/>
        <w:gridCol w:w="1432"/>
        <w:gridCol w:w="3671"/>
        <w:gridCol w:w="33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снов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Нормативно-правовое, методическое и аналитическое обеспечение деятельности в части внедрения 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рмативно-правовых документов, регулирующих процесс внедр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 образовательных организаций в соответствии с нормативно – правовыми документами, регламентирующими внедрение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– графика мероприятий регионального уровня по обеспечению внедрения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внедрение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комендаций по разработке на основе ФГОС НОО ОВЗ, ФГОС О у/о основных образовательных программ начального общего образования или основных образовательных программ образования, учитывающие региональные особ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ормативно</w:t>
            </w:r>
            <w:r>
              <w:rPr>
                <w:sz w:val="26"/>
                <w:szCs w:val="26"/>
              </w:rPr>
              <w:t xml:space="preserve">-правовое регулирование </w:t>
            </w:r>
            <w:r>
              <w:rPr>
                <w:bCs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ответствии с</w:t>
            </w:r>
            <w:r>
              <w:rPr>
                <w:sz w:val="26"/>
                <w:szCs w:val="26"/>
              </w:rPr>
              <w:t xml:space="preserve"> ФГО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бразовательных учреждений  в рамках сетевого взаимодейств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тических работ по вопросам оценки стартовых условий введения ФГОС НОО ОВЗ и ФГОС О у/о, требований к качеству услуг образования детей с ОВ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атериалов, полученных в ходе мониторинга готовности образовательных организаци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 дополнений в «дорожную карту» в соответствии с Планом – графиком мероприятий муниципального  уровня по обеспечению введения ФГОС НОО ОВЗ и ФГОС О у/о в общеобразовательных учреждениях муниципального образован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введения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по оценке готовности муниципальных образовательных систем к введению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</w:t>
            </w:r>
            <w:r>
              <w:rPr>
                <w:sz w:val="26"/>
                <w:szCs w:val="26"/>
              </w:rPr>
              <w:t xml:space="preserve">-правовое регулирование </w:t>
            </w:r>
            <w:r>
              <w:rPr>
                <w:bCs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ответствии с</w:t>
            </w:r>
            <w:r>
              <w:rPr>
                <w:sz w:val="26"/>
                <w:szCs w:val="26"/>
              </w:rPr>
              <w:t xml:space="preserve"> ФГОС НОО ОВЗ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дополнений  в План-график введения ФГОС ОВЗ образовательной организации. Приведение локальных актов образовательной организации в соответствие с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введения ФГОС НОО ОВЗ и ФГОС О у/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рганизационное обеспечение внедр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ределение регионального координатора  по внедрению </w:t>
            </w:r>
            <w:r>
              <w:rPr>
                <w:sz w:val="26"/>
                <w:szCs w:val="26"/>
              </w:rPr>
              <w:t>ФГОС НОО ОВЗ и ФГОС О у/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 условий  реализации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мониторинговых исследований результатов образовательного процесса и эффективности инноваций  по внедрению 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е материалы, корректировка. Организация информационно – методической работы с  образовательными организациям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Кадровое обеспечение внедр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 дополнительного профессионального образования (профессиональной переподготовки  и повышения квалификации) педагогических работников с учетом кадрового дефицита региона и потребностей в подготовке  специалистов в области инклюз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кадровых условий    реализации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квалификации руководителей и педагогических работников по вопросам  внедрения 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2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  по повышению квалификации руководящих и педагогических работников образовательных организаций по вопросам введения ФГОС НОО ОВЗ и ФГОС О у/о  в соответствии планом – график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о – практических семинаров, конференций, дискуссионных площадок по вопросам создания специальных образовательных условий в области инклюзив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 руководящих и педагогических работников образовательных организаций в мероприятиях разного уровня по вопросам введения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по подготовке тьюторов по сопровождению реализации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образования обучающихся с ограниченными возможностям здоровья и инвалидностью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Финансово - экономическое обеспечение введ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в соответствии с  методическими рекомендациями,  определяющими нормативные затраты на оказание  государственной или муниципальной услуги в сфере образования по созданию специальных условий получения образования обучающимися с ограниченными  возможностями здоровья (согласно Стати 99, п.2. ФЗ -27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боты в соответствии с методическими рекомендац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планирование расходов средств учредителя</w:t>
            </w:r>
          </w:p>
        </w:tc>
      </w:tr>
      <w:tr>
        <w:trPr>
          <w:trHeight w:val="1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финансового обеспечения  реализации прав обучающихся с ОВЗ на получение общедоступного и бесплатного образования в условиях введения ФГОС НОО ОВЗ и ФГОС О у/о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роекта бюджета на очередной бюджетный год с учетом рекомендац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атериально – техническое и информационное обеспечение введ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материально – технического и информационного обеспечения ОО в соответствии с требованиями ФГОС НОО ОВЗ и ФГОС О у/о, санитарными и противопожарными нормами, нормами охраны труда работников ОО, нормами охраны здоровья обучаю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созданию специальных условий получения образования обучающихся с ограниченными возможностям здоровья и инвалидностью. Создание  в ОО информационно – образовательной среды в соответствии с требованиями ФГОС НОО ОВЗ и ФГОС О у/о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сопровождения о ходе внедрения  ФГОС НОО ОВЗ и ФГОС О у/о. Проведение региональных совещаний, конференций, семинаров по вопросам внедрения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202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органы управления образованием муниципальных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о ходе и результатах реализации  ФГОС НОО ОВЗ и ФГОС О у/о с использованием Интернет – ресурсов, публикаций в СМИ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tulachi/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6:00Z</dcterms:created>
  <dc:creator>SuperAdmin</dc:creator>
  <dc:description/>
  <dc:language>en-US</dc:language>
  <cp:lastModifiedBy>USER</cp:lastModifiedBy>
  <cp:lastPrinted>2016-09-27T14:46:00Z</cp:lastPrinted>
  <dcterms:modified xsi:type="dcterms:W3CDTF">2016-10-25T10:06:00Z</dcterms:modified>
  <cp:revision>2</cp:revision>
  <dc:subject/>
  <dc:title>ГОСУДАРСТВЕННОЕ УЧРЕЖДЕНИЕ</dc:title>
</cp:coreProperties>
</file>